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7 июня 2021 г. № 649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2.2008 № 673 «</w:t>
            </w:r>
            <w:r>
              <w:rPr>
                <w:sz w:val="28"/>
                <w:szCs w:val="28"/>
              </w:rPr>
              <w:t>Об утверждении Положения о дополнительных гарантиях, предоставляемых муниципальным служащим»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ей 5, 6 статьи 8 закона Алтайского края от 07.12.2007 № 134-ЗС «О муниципальной службе в Алтайском крае» и статей 68, 69, 75 Устава муниципального образования город Рубцовск Алтайского края Рубцовский городской Совет депутатов Алтайского края 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дополнительных гарантиях, предоставляемых муниципальным служащим, утвержденное решением Рубцовского городского Совета депутатов Алтайского края от 28.02.2008 № 673 (с изменениями, внесенными решением Рубцовского городского Совета депутатов Алтайского края от 19.04.2012 № 78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1 Положения слова «Администрации города Рубцовска Алтайского края, Рубцовского городского Совета депутатов Алтайского края» заменить словами «органов местного самоуправления муниципального образования город Рубцовск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 Положения слова «5000 рублей» заменить словами «100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3 Положения слова «1000 рублей» заменить словами «500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5 Положения слова «распоряжением Главы города или распоряжением Администрации города Рубцовска Алтайского края» заменить словами «распоряжением соответствующего органа местного самоуправления муниципального образования город Рубцовск Алтайского края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4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7:00Z</dcterms:created>
  <dc:creator>Фиялко</dc:creator>
  <dc:description/>
  <dc:language>en-US</dc:language>
  <cp:lastModifiedBy>Сергеева</cp:lastModifiedBy>
  <cp:lastPrinted>2021-06-02T08:32:00Z</cp:lastPrinted>
  <dcterms:modified xsi:type="dcterms:W3CDTF">2021-06-16T08:09:00Z</dcterms:modified>
  <cp:revision>3</cp:revision>
  <dc:subject/>
  <dc:title>проект</dc:title>
</cp:coreProperties>
</file>